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96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6 августа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36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щенко Евгения Валер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Фещенко Е.В., 03.06.2025 года в гор. *, будучи привлеченным 21.03.2025 года к административной ответственности по ч. 1 ст. 20.20 КоАП РФ к административному наказанию в виде штрафа в размере 5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529 врио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Фещенко Е.В. в судебном заседании вину признал, раскаялся. Пояснил, что не уплатил штраф до настоящего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5.08.2025 года, из которого следует, что Фещенко Е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21.03.2025 года, которое вступило в законную силу 01.04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Фещенко Е.В. не уплатил административный штраф по постановлению от 21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ППСП ОМВД России по г. Югорску К., С. и Е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Фещенко Е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2.06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Фещенко Е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Фещенко Евгения Валер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2:30 часов 04.08.2025 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Фещенко Е.В. из-под стражи в зале суда в связи с отбытием срок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